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 –</w:t>
      </w:r>
    </w:p>
    <w:p>
      <w:pPr>
        <w:pStyle w:val="Normal"/>
        <w:jc w:val="center"/>
        <w:rPr/>
      </w:pPr>
      <w:r>
        <w:rPr/>
        <w:t>ДЕТСКИЙ САД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звитие мелкой мотор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 старших дошколь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редства подготовки к пись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оспитатель: Труш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льга Ильгизов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1 квалификационна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атегор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стаж работы 1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Цель</w:t>
      </w:r>
      <w:r>
        <w:rPr>
          <w:sz w:val="28"/>
          <w:szCs w:val="28"/>
        </w:rPr>
        <w:t>: осуществление непрерывного педагогического процесса по развитию у детей мелкой моторики как средства подготовки руки к письму, используя дидактические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собственных представлений об особенностях влияния мелкой моторики детей на успешность обучения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ор и систематизация комплекса разнообразных игр и упражнений, направленных на развитие рук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ерспективный план работы с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 работ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якова О.В. «100 лучших игр для подготовки к школе» М. «Айрис-Пресс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врика С.Е. «Развиваем руки – чтоб и писать и красиво рисовать» Ярославль: Академия развития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харова О.М. «Готовим руку к письму» М.: ЗАО «РОСМЕН_ПРЕСС»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ьконин Д.Б., Венгер А.Л. «Особенности психического развития детей 5-7 летнего возраста» М.: Просвещение 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а мелкая мотор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развития мелкой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подготовке руки к пись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ючение занятий по развитию мелкой моторики в совместную деятельность во второй половине дн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а «Пальчики-мотор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систему работы по развитию мелкой моторики р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гр и упражнений необходимых для реализации задач по данной пробл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предметно-развивающей среды в соответствии с поставленной пробле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диагностических методик для оценки уровня подготовленности руки дошкольников к пись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ить мнение родителей по данной проблеме через их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ует лучшему пониманию проблемы и выбору способов их реш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гащение предметно-пространственной среды по подготовки руки к письму и обучению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, изготовить наглядный, дидактический материал по обучению грамоте и подготовке руки к пись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канцелярские принадле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ить схемы по данной те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овершенствование метод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модель, систему, содержание, формы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и подобрать диагностический 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и приобрести методическую литературу по подготовке руки к пись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методические рекомендации для родителей по подготовки руки к письм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ить на педагогическом совете «Подготовка руки к пись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открытый просмотр НОД «Путешествие в фиолетовый ле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и реализовать творческий краткосрочный проект «Весел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родителей к обогащению предметно-развивающей среды группы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работу с детьми по обучению дошкольников грамоте и полготовки руки к письму в НОД, в ходе режимных моментов, самостоятельной детской деятельности и в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для родителей «Использование игровых методов и приемов в обучении детей грамоте в домашних услов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робация и проверка конечного проду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НОД родителями на дне открытых дверей «Уроки мудрой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ить папки-передвижки «Как научить ребенка читать», «Игры с буквами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и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ровень развития детей по обучению грамоте и подготовки руки к письму: через игры, т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еятельности педагога по данной теме за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04:00Z</dcterms:created>
  <dc:creator>Admin</dc:creator>
  <dc:description/>
  <cp:keywords/>
  <dc:language>en-US</dc:language>
  <cp:lastModifiedBy>Admin</cp:lastModifiedBy>
  <dcterms:modified xsi:type="dcterms:W3CDTF">2014-11-09T13:49:00Z</dcterms:modified>
  <cp:revision>2</cp:revision>
  <dc:subject/>
  <dc:title>МУНИЦИПАЛЬНОЕ БЮДЖЕТНОЕ ДОШКОЛЬНОЕ ОБРАЗОВАТЕЛЬНОЕ УЧРЕЖДЕНИЕ –</dc:title>
</cp:coreProperties>
</file>