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 г. Тата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педагогические чтения по теме</w:t>
      </w:r>
      <w:r>
        <w:rPr>
          <w:rFonts w:cs="Times New Roman" w:ascii="Times New Roman" w:hAnsi="Times New Roman"/>
          <w:sz w:val="28"/>
          <w:szCs w:val="28"/>
        </w:rPr>
        <w:t>: «Образовательная среда ОУ: условия и возможности развития личности школь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>: мастер-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bCs/>
          <w:sz w:val="28"/>
          <w:szCs w:val="28"/>
        </w:rPr>
        <w:t>: «Маленькие шаги к большим проектам»: новые возможности технологии проект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>: «Куборо-деревянный конструктор, как средство развития инженерного мышления дошкольни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полнитель:  Трушина Ольга Ильгиз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ысшей квалификационно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6 г. Тата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ж работы 9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атарс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111111"/>
          <w:sz w:val="28"/>
          <w:szCs w:val="28"/>
        </w:rPr>
        <w:t>Тема: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111111"/>
          <w:sz w:val="28"/>
          <w:szCs w:val="28"/>
        </w:rPr>
        <w:t>«Cuboro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 - деревянный конструктор, как средство развития инженерного мышлени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предоставление опыта работы и обучение педагогов практическим аспектам применения конструкторов нового поколения «Cuboro Basis»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- организовать активное педагогическое взаимодействие участников  мастер-класса, обучение конкретным навыкам применения «Cuboro Basis»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ставить опыт путём прямого и комментированного показа последовательности действий, методов, приёмов и форм педагогической деятельности;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снащение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мультимедиа, 3 стола, стулья по количеству участников, 3 набора конструктора 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«Cuboro Basis», карточки с заданиями, координатная сетка – 3 штуки, маленькие кубики, чемодан, кошелек, мясорубка, урна, кубик с картинками к игре «Как живеш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должительность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15 мину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стер-класс для педагогов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ключает в себя 3 ча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оретическую- 5 мину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ктическую – 8 мину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лючительную-рефлексию – 2 мину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коллеги! Своё выступление мне бы хотелось начать со слов Конфуц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Хочешь накормить человека один раз — дай ему рыбу. Хочешь накормить его на всю жизнь — научи его рыбачи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если мы хотим, чтобы наши воспитанники стали успешными ни на 1 день, а в течение всей жизни, т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Не мыслям следует учить, а мыслить"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временном мире формирование творческой личности ребенка является одной из важных задач дошкольного образования. Принимая к сведению, что большую часть времени дети проводят в стенах дошкольного учреждения, очевидно, что именно здесь надо создавать благоприятные условия для развития творческих способностей ребен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струирование из конструкторов Куборо полностью отвечает интересам детей, их способностям и возможностям. Заложенные природой задатки особенно быстро реализуются и совершенствуются в конструировании, ведь ребенок имеет неограниченную возможность придумывать и создавать свои постройки, конструкции, проявляя любознательность, сообразительность, смекалку и творчеств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новационный проект «Куборо» представляет собой новый проект в сфере инженерного и дополнительного образования для детей дошкольного возраста, отвечающий всем требованиям федера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блюдая за самостоятельными играми детей, заметила неугасающий интерес к конструированию: из лего конструктора, магнитного конструктора, строительного набора, блочного конструктора, суставные, конструкторы-лабиринты. Решила предложить детям попробовать свои силы в куборо конструировании. Они приняли приглашение с большим восторгом и интере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хочу Вас познакомить с образовательной швейцарской системой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boro</w:t>
      </w:r>
      <w:r>
        <w:rPr>
          <w:rFonts w:cs="Times New Roman" w:ascii="Times New Roman" w:hAnsi="Times New Roman"/>
          <w:color w:val="000000"/>
          <w:sz w:val="28"/>
          <w:szCs w:val="28"/>
        </w:rPr>
        <w:t>» и опытом работы по данной системе с детьми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вейцарская образовательная система cuboro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а на развитие основных социальных навыко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ft skills</w:t>
      </w:r>
      <w:r>
        <w:rPr>
          <w:rFonts w:cs="Times New Roman" w:ascii="Times New Roman" w:hAnsi="Times New Roman"/>
          <w:color w:val="000000"/>
          <w:sz w:val="28"/>
          <w:szCs w:val="28"/>
        </w:rPr>
        <w:t> – навыков, позволяющих быть успешным независимо от специфики деятельности и направления, в котором работает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ую систем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boro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л швейцарец Маттиас Эттер. Это наборы кубических элементов (кубиков 5*5*5), из которых можно по желанию построи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жку-лабиринт для ша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хотела бы представить  свой небольшой опыт работы по использованию конструктора 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Cuboro Basis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Уже 8 месяцев реализую составленную мной программу кружка инновационного проекта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Cuboro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ак средства развития 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предпосылок инженерного мышления  старших дошкольников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>Были созданы необходимые условия для реализации программы: подобран методический материал, разработано перспективное планирование, создана предметно-развивающая среда: подобран и изготовлен дополнительный дидактический материал: рабочие тетради, сетка А3 разделенная на квадраты и сетка А4 с цифрами; координатная сетка, настольная игра «Мемо куборо»; «секретный ящик»; распечатки фото построек, схем, координатная сетка на каждого ребенка для зарисовки схем сборки и индивидуальные карты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реализации программы дети познакомились со строительными элементами конструктора, это главная часть работы с «Cuboro», так как каждый кубик имеет свой номер, и ребенок должен знать, как выглядит кубик под определенным номе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и начинают строить простые фигуры на плоскости из желобов с помощью сх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о применяем свободное конструирование по замыслу, учимся работать по схеме построения, в таких играх: «Найди ошибку в постройке», «Помоги другу достроить» «Кто быстре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бики «Cuboro» задействованы, как дидактическое пособие в разных направлен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ечевое развитие (дети описывают кубики, описывают действия, которые они совершают с кубиками, подводят итоги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знавательное развитие (ФЭМП) (считают сколько кубиков). Экспериментирование (соревнования - у кого самый длинный лабиринт, у кого шарик скатится быстрее или кто быстрее выполнит зад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о-коммуникативное (дети договариваются между собой, общаются)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художественно-эстетическое. Развивается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тивность, творческое мышление, ориги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достаточно короткий срок воспитанники старшей группы уже многому научили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ать и называть по цифрам основные строительные дета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ть по простейшим схе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ть в коман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иваться результата.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успехи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циф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бук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уровневая конструкция по схем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гур из заданного количества куб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игур по основным параметрам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 постройка лабиринт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с кубиками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для 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международном конкурсе «Мир фантазий и идей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няли призовые места, плюс подарк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конкурс по легоконструированию и робототехнике «Увлекательный мир лего». Все участники заняли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своим успехам я могу отнести неугасающий интерес детей к работе с конструктором и огромное желание строить лабиринты не только по схемам и заданиям, но и по своим собственным представлениям. И если шарик прокатился, как они задумали - это вызывает фейерверк положительных эмо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дравствуйте друзья. Сегодня экскурсоводом работаю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теряя ни мину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глашаю вас я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занятия по Кубо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руппу нашу дружную заглян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, 2, 3 улыбнись и в мир Куборо окун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жде чем начать работать, я хочу вам показать очень интересный кубик. Этот кубик, поможет нам вспомнить, детскую игру - кричал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ивешь? – Вот так! (Показывают большой палец.)</w:t>
        <w:br/>
        <w:t>Как идешь? – Вот так! («Шагают» двумя пальцами по ладони.)</w:t>
        <w:br/>
        <w:t>А бежишь? – Вот так! (Сгибают руки в локтях и показывают, как работают ими при беге.)</w:t>
        <w:br/>
        <w:t>Ночью спишь? – Вот так! (Кладут руки под щеку, а на них – голову.)</w:t>
        <w:br/>
        <w:t>Как шалишь? – Вот так! (Надувают щеки и слегка шлепают по ним ладонями.)</w:t>
        <w:br/>
        <w:t>А грозишь? – Вот так! (грозят пальчиком своему соседу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 сейчас предлагаю разделиться на три команды и занять свои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нем нашу работу со знакомства с констру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воей работе с детьми я использую конструктор «Cuboro Basis». 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омплект набора «Cuboro Basis» входят 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еклянных шари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разных цветов,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иаметром 17 мм и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  30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убиков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из них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3 с различными функциями,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азмерами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х5х5 с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   Большинство кубиков набора «Cuboro  Basis»  имеют на поверхности желоб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ямые либо изогнутые, но все одного размера. С помощью кубиков с желобами   можно построить конструкцию, по которой будет двигаться стеклянный шарик. Такие конструкции называются двухмерными. Среди кубиков набора есть кубики с тоннелями внутр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оризонтальными и наклонными, благодаря которым можно построить трёхмерные конструкции.     Если конструкция выполнена правильно, шарики за счет своей кинетической энергии катятся по выстроенному пут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так, приступим к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№1. «Где же кубик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У каждого кубика есть свой номер и свои функции. Положите перед собой карточку №1  - это будет наша шпаргалка. На карточке изображены фото кубиков, номера и  их графическое изображение, и количество в наб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Рассмотрите кубики, найдите кубик под 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№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и разместите его на карточке №2 (с номерами) под своим номером. Этих куби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в наборе 4 штуки, это базовые кубики для постройки или как мы называем с детьми - стартовая башня. У него нет не желобов, не тоннелей. Все постройки начинаются со стартовой башни.  При конструировании постройки в качестве базовых кубиков конструкции можно использовать  все кубики набор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Найдите кубик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№2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- Один  прямой желоб и один тоннель, расположенный параллельно желобу. Кубик может использоваться для построения дорожки на поверхности, а также пути шарика в тоннеле, что позволяет реализовать двойное использование. Их в наборе 2. Поместите оба кубика на карточку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убик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№3 –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 Аналогичен кубику 2, только дополнительно содержит ещё один желоб, размещённый на грани противоположно первому желобу, но перпендикулярно ему и тоннелю . Возможности этого кубика довольно широкие. Позволяет реализовать тройное использование. Их в наборе 4. Так же поместите все кубики на карточку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Кубик № 11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это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брасывающий кубик для резкого сброса с поверхности в тоннель другого кубика. Также может использоваться при необходимости для сброса шарика в желоб на уровень ниже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убик №1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Сбрасывающий кубик для плавного сброса с поверхности в желоб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конструкции нам еще понадобится кубик №9, но его вы найдете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дание №2. «Лабиринт с двойным прокато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ейчас мы с вами построим 3х мерный лабиринт по данной схеме (карточка №3). Посмотрите на экран, как прокатывается шарик. С кубика №12 шарик попадает на первый уровень, проходит маршрут по поверхности кубиков. Через кубик №11 попадает в тоннель. Прокатывается по прямому маршруту и через кубик №9 выход из ко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Строим на координатной сетке. Все необходимые кубики у вас найдены. Кто справится с заданием, может попробовать прокатить шарик по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3. 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:</w:t>
      </w:r>
      <w:r>
        <w:rPr>
          <w:rFonts w:cs="Times New Roman" w:ascii="Times New Roman" w:hAnsi="Times New Roman"/>
          <w:color w:val="000000"/>
          <w:sz w:val="28"/>
          <w:szCs w:val="28"/>
        </w:rPr>
        <w:t> Что вы сегодня строили? Из каких элементов? Что было труднее всег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ьмите в руки кубик – это условно та информация, которую вы получили в ходе нашего мастер-класса.  Перед вами четыре предм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Чемодан» обозначает что – информация актуальна, могу использовать в своей раб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ошелек» – информация полезна, но для ее использования необходимо пополнение развивающей предметно-пространственной среды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Мясорубка» -информация интересна, но требующая осмысления и переработ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орзина» - всю информацию выбросите, т.к. она оказалась бесполез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ите свой кубик в тот предмет, как вы поступите с информацией полученной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сотрудничество, 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 мастер-класс мне бы хотелось закончить слов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Если Вы хотите иметь то, что никогда не имели, Вам придется делать то, что никогда не делали!»</w:t>
      </w:r>
      <w:r>
        <w:rPr>
          <w:rFonts w:cs="Times New Roman" w:ascii="Times New Roman" w:hAnsi="Times New Roman"/>
          <w:color w:val="000000"/>
          <w:sz w:val="28"/>
          <w:szCs w:val="28"/>
        </w:rPr>
        <w:t> (Коко Шанель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7:00Z</dcterms:created>
  <dc:creator>User</dc:creator>
  <dc:description/>
  <cp:keywords/>
  <dc:language>en-US</dc:language>
  <cp:lastModifiedBy>User</cp:lastModifiedBy>
  <cp:lastPrinted>2021-04-27T20:08:00Z</cp:lastPrinted>
  <dcterms:modified xsi:type="dcterms:W3CDTF">2021-04-27T13:08:00Z</dcterms:modified>
  <cp:revision>8</cp:revision>
  <dc:subject/>
  <dc:title/>
</cp:coreProperties>
</file>