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 г. Татар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Развитие познавательной  активности детей дошкольного возраста посредством организации экспериментирования с природными объекта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полнитель:  Трушина Ольга Ильгиз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1 квалификационной катег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дошколь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–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6 г. Татар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атарс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 проблемы повышения качества дошкольного образования на современном этапе подтверждается принятием ФГОС ДО, который в качестве основного принципа дошкольного образования рассматривает формирование познавательных интересов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держании ФГОС ДО п. 2.6 в образовательной области «Познавательное развитие» говорится о том, что 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…» [2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         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п. 2.7 познавательно-исследовательская деятельность отмечена как главный механизм развития ребенка, а имен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для детей дошкольного возраста (3 года - 8 лет) - …познавательно-исследовательская деятельность (исследования объектов окружающего мира и экспериментирования с ними), а также конструирование из разного материала, включая конструкторы, модули, бумагу, природный и иной материал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этим: развитие исследовательских способностей ребёнка – одна  из важнейших задач современного образования. Знания, полученные в результате эксперимента, исследовательского поиска, значительно прочнее и надежнее тех сведений о мире, что получены репродуктивным путё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я за своими воспитанниками, отметила, что им интересно выделять качества предметов, устанавливать новые для себя связи между ними. Дети проявляют живой интерес к различного рода исследовательской деятельности, но не могут дать объяснение тому или иному явлению, самостоятельно видеть проблему, выдвигать гипотезы, действовать планомерно.</w:t>
      </w:r>
    </w:p>
    <w:p>
      <w:pPr>
        <w:pStyle w:val="Style19"/>
        <w:spacing w:lineRule="auto" w:line="360" w:before="28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 настоящее время появилось много литературы по развитию познавательного интереса детей, организации и проведению экспериментальной деятельности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Изучив работы по данному вопросу таких ведущих авторов, как Н.Н. Подъякова, А.И.Савенкова, С.Н. Николаевой, О.В.Дыбиной, я сделала вывод, что нужно организовать работу таким образом, чтобы дети могли повторить опыт, показанный взрослым, могли наблюдать, отвечать на вопросы, используя результат опытов.</w:t>
      </w:r>
    </w:p>
    <w:p>
      <w:pPr>
        <w:pStyle w:val="Style19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Исходя из этого, </w:t>
      </w:r>
      <w:r>
        <w:rPr>
          <w:b/>
          <w:color w:val="000000"/>
          <w:sz w:val="28"/>
          <w:szCs w:val="28"/>
        </w:rPr>
        <w:t xml:space="preserve">поставила цель: </w:t>
      </w:r>
      <w:r>
        <w:rPr>
          <w:b/>
          <w:sz w:val="28"/>
          <w:szCs w:val="28"/>
        </w:rPr>
        <w:t>Развитие познавательной активности детей старшего дошкольного возраста посредством проведения опытов и экспериментов</w:t>
      </w:r>
    </w:p>
    <w:p>
      <w:pPr>
        <w:pStyle w:val="Style19"/>
        <w:shd w:fill="FFFFFF" w:val="clear"/>
        <w:spacing w:lineRule="auto" w:line="360" w:before="28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и наметила ряд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ознавательных действ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воображения и творческой активност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ервичных представлений об объектах окружающего мира, о свойствах и отношениях объектов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поставленной цели и задач использую программы и методические пособ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бёнок в мире поиска» программа по организации поисковой деятельности детей дошкольного возраста под редакцией О.В.Дыбин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тодика детского экспериментирования» Л.В.Рыж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обие представляет конкретные педагогические технологии исследовательской и экспериментальной деятельности дошкольников 5-7 лет при формировании представлений об окружающем мир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изведанное рядом» О.В.Дыбина, Н.П.Рахманова, В.В.Щети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обии раскрывается методика поисково-познавательной деятельности в младшей, средней, старшей и подготовительной групп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ое пособие «Экспериментальная деятельность детей среднего и старшего дошкольного возраста». Тугушева Г.П., Чистякова А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обии  представлены рекомендации по укомплектованию основным оборудованием и материалами; предложены планы работы для средней и старшей групп и дано примерное содержание  занятий, игр, эксперимент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особие «Экспериментальная деятельность в ДОУ». Л.И.Одинцова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ниге представлена экспериментальная деятельность педагогов ДОУ с детьми по пространственному моделированию и конструирова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изация опытно-экспериментальной работы в ДОУ». Н.В. Нищева.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борнике представлено тематическое и перспективное планирование познавательно-исследовательской деятельности в разных возрастных группах детского сад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- ресур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festival.1september.ru - Фестиваль педагогических ид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vospitatel.com.ua/ - Сайт "Воспитатель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solnyshko.ee - Детский портал «Солнышко».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nsportal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Социальная сеть работников образования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maam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МА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etskiy-sad.com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Сайт «Детский сад»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hcolonoc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Сайт «Дошколен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используемые программы и технологии адаптировала к условиям своей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ей педагогической деятельности использую следующие методы обучения дошкольников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: постановка проблемных ситуац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: решение поставленной задач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метод: организация продуктив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о-иллюстративный: показ и проведение опы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ли определены основные принципы, по формированию у детей дошкольного возраста познавательной  актив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научности, </w:t>
      </w:r>
      <w:r>
        <w:rPr>
          <w:rFonts w:cs="Times New Roman" w:ascii="Times New Roman" w:hAnsi="Times New Roman"/>
          <w:sz w:val="28"/>
          <w:szCs w:val="28"/>
        </w:rPr>
        <w:t xml:space="preserve"> который является ведущим ориентиром при приведении содержания образования в соответствие с уровнем развития науки и техники, с опытом, накопленным мировой цивилизаци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диалогического общения </w:t>
      </w:r>
      <w:r>
        <w:rPr>
          <w:rFonts w:cs="Times New Roman" w:ascii="Times New Roman" w:hAnsi="Times New Roman"/>
          <w:sz w:val="28"/>
          <w:szCs w:val="28"/>
        </w:rPr>
        <w:t>как неотъемлемого условия взаимодействия субъектов поисково-познавательной деятельности, который отражает тесную связь между взаимопониманием воспитателя и ребенка, и проецирует установку на разумное усво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существление поисково-познавательной работы с учетом особенностей возраста, подготовленности, а также индивидуальных особенностей и психического развит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. Достижение цели обеспечивается решением комплекса задач оздоровительной, образовательной и воспитательной направленности с соответствующим содержанием, что позволяет получить прогнозируемый результ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последовательности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постепенном повышении требований в процессе поисково-познав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ю  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ирование</w:t>
      </w:r>
      <w:r>
        <w:rPr>
          <w:rFonts w:cs="Times New Roman" w:ascii="Times New Roman" w:hAnsi="Times New Roman"/>
          <w:b/>
          <w:sz w:val="28"/>
          <w:szCs w:val="28"/>
        </w:rPr>
        <w:t> в различные виды детской деятельности:: наблюдение, формирование элементарных математических представлений, развитие речи, труд, ИЗО, музыка, чтение художественной литературы, физическое воспитание. Это способствует поддержанию познавательного интереса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показала, что дети с удовольствием «превращаются» в ученых и проводят разнообразные исследования, нужно лишь создать условия для самостоятельного нахождения ответов на интересующие вопрос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ому стараюсь так организовать детскую поисково – исследовательскую деятельность, в том числе самостоятельную, чтобы воспитанники упражняли себя в умении наблюдать, запоминать, сравнивать, действовать, добиваться поставленной цели. Для качественного проведения экспериментов  подобрала разнообразный дидактический материал и оборудование. То, что привлекательно, забавно, интересно, пробуждает любопытство и довольно легко запоминается  и долго сохраняется в памяти; </w:t>
      </w:r>
      <w:r>
        <w:rPr>
          <w:rFonts w:cs="Times New Roman" w:ascii="Times New Roman" w:hAnsi="Times New Roman"/>
          <w:sz w:val="28"/>
          <w:szCs w:val="28"/>
        </w:rPr>
        <w:t>тот материал, с которым ребёнок что-то делал сам: ощупывал, вырезал, строил, составлял, изображал.</w:t>
      </w:r>
      <w:r>
        <w:rPr>
          <w:rFonts w:cs="Times New Roman" w:ascii="Times New Roman" w:hAnsi="Times New Roman"/>
          <w:b/>
          <w:sz w:val="28"/>
          <w:szCs w:val="28"/>
        </w:rPr>
        <w:t xml:space="preserve">  Дети с удовольствием рассказывают о своих открытиях родителям, ставят такие же опыты дома. Поскольку сложность экспериментов возрастает, и самостоятельность детей повышается, больше внимания уделяла соблюдению правил безопасности. В этом возрасте дети довольно хорошо запоминают инструкции, понимают их смыс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 работы с детьми по формированию познавательного интереса в процессе экспериментальной деятельности способствует взаимодействие с узкими специалистами детского сада: музыкальным руководителем, инструктором по физической культуре, психол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стоящее время использую проектную деятельность, благодаря которой происходит связь детского  экспериментирования с другими видами детской деятельности. </w:t>
      </w:r>
      <w:r>
        <w:rPr>
          <w:rFonts w:cs="Times New Roman" w:ascii="Times New Roman" w:hAnsi="Times New Roman"/>
          <w:sz w:val="28"/>
          <w:szCs w:val="28"/>
        </w:rPr>
        <w:t>Мною были проведены проекты: «Маленькие исследователи» - 2018г., «Такие разные материалы» - 2019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жде чем начать работу с детьми,  создала развивающую предметно-пространственную среду в группе таким образом, чтобы каждый ребенок имел возможность свободно заниматься любимым д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 и пособия  разместила по центрам познавательного развития, что даёт детям возможность объединиться подгруппами по общим интерес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исково – исследовательской деятельности детей, в своей группе  создала благоприятные условия и творческую среду для развития познавательной активности дошкольников</w:t>
      </w:r>
      <w:r>
        <w:rPr>
          <w:rFonts w:cs="Times New Roman" w:ascii="Times New Roman" w:hAnsi="Times New Roman"/>
          <w:b/>
          <w:sz w:val="28"/>
          <w:szCs w:val="28"/>
        </w:rPr>
        <w:t>. В центре активности «Природы»  оборудована «Мини-лаборатория». Она оснащена специальным оборудованием, разнообразным материалом.</w:t>
      </w:r>
    </w:p>
    <w:p>
      <w:pPr>
        <w:pStyle w:val="Normal"/>
        <w:spacing w:lineRule="auto" w:line="360" w:before="240" w:after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-лаборатория делится на следующие компоненты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компон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оборуд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Стимул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компонен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книги, атласы, тематические альбомы, серии картин с изображением природных сообществ, схемы, таблицы, модели с алгоритмами выполнения опы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оры-помощники: микроскоп, лупы, увеличительные стекла, весы, песочные, механические часы, компас, магниты; портновский метр, линейки и т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образные сосуды из различных материалов (пластмасса, стекло, металл, керамика) разной конфигурации и объема; сита, воронки разного размера и материала; природный материал, утилизированный материал; разные виды бумаги; красители: пищевые и непищевые (гуашь, акварельные краски  ); медицинские материалы; прочие материалы: зеркала, воздушные шары, масло, мука, соль, сахар, цветные и прозрачные стекла,  и др.</w:t>
            </w:r>
          </w:p>
        </w:tc>
      </w:tr>
    </w:tbl>
    <w:p>
      <w:pPr>
        <w:pStyle w:val="Normal"/>
        <w:spacing w:lineRule="auto" w:line="360" w:before="225" w:after="22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«мини – лаборатории» дети проводят самостоятельную и совместную с воспитателем исследовательскую деятельность. Одна из главных задач лаборатории, как развивающей среды – научить детей задавать вопросы, самостоятельно искать и находить на них ответы.</w:t>
      </w:r>
    </w:p>
    <w:p>
      <w:pPr>
        <w:pStyle w:val="Normal"/>
        <w:spacing w:lineRule="auto" w:line="360" w:before="225" w:after="22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440690</wp:posOffset>
                </wp:positionV>
                <wp:extent cx="1504950" cy="1085850"/>
                <wp:effectExtent l="14605" t="45720" r="1841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85760"/>
                        </a:xfrm>
                        <a:prstGeom prst="rightArrow">
                          <a:avLst>
                            <a:gd name="adj1" fmla="val 50000"/>
                            <a:gd name="adj2" fmla="val 346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лем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9.45pt;margin-top:34.7pt;width:118.45pt;height:8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блем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туация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393065</wp:posOffset>
                </wp:positionV>
                <wp:extent cx="1504950" cy="1085850"/>
                <wp:effectExtent l="14605" t="45720" r="1841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85760"/>
                        </a:xfrm>
                        <a:prstGeom prst="rightArrow">
                          <a:avLst>
                            <a:gd name="adj1" fmla="val 50000"/>
                            <a:gd name="adj2" fmla="val 346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полаг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30.95pt;width:118.45pt;height:8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полагание 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393065</wp:posOffset>
                </wp:positionV>
                <wp:extent cx="1504950" cy="1085850"/>
                <wp:effectExtent l="14605" t="45720" r="1841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85760"/>
                        </a:xfrm>
                        <a:prstGeom prst="rightArrow">
                          <a:avLst>
                            <a:gd name="adj1" fmla="val 50000"/>
                            <a:gd name="adj2" fmla="val 346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вижение гипоте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55pt;margin-top:30.95pt;width:118.45pt;height:8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вижение гипотезы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t>Всю работу по детскому экспериментированию строю по следующему алгорит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602615</wp:posOffset>
                </wp:positionV>
                <wp:extent cx="163830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3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9pt;height:57pt;mso-wrap-distance-left:9.05pt;mso-wrap-distance-right:9.05pt;mso-wrap-distance-top:0pt;mso-wrap-distance-bottom:0pt;margin-top:47.4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р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25" w:after="225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25" w:after="225"/>
        <w:ind w:left="4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96850</wp:posOffset>
                </wp:positionV>
                <wp:extent cx="1153160" cy="686435"/>
                <wp:effectExtent l="0" t="1270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68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3pt;margin-top:15.5pt;width:90.7pt;height:54.0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196850</wp:posOffset>
                </wp:positionV>
                <wp:extent cx="715010" cy="905510"/>
                <wp:effectExtent l="1143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90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15.5pt;width:56.25pt;height:71.2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25" w:after="225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25" w:after="225"/>
        <w:ind w:left="4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16840</wp:posOffset>
                </wp:positionV>
                <wp:extent cx="266700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04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предположение подтвердилось: формулирование вы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10pt;height:55.5pt;mso-wrap-distance-left:9.05pt;mso-wrap-distance-right:9.05pt;mso-wrap-distance-top:0pt;mso-wrap-distance-bottom:0pt;margin-top:9.2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предположение подтвердилось: формулирование 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269240</wp:posOffset>
                </wp:positionV>
                <wp:extent cx="2667000" cy="1009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09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предположение не подтвердилось: возникновение новой гипотезы, реализация ее в действии, подтверждение новой гипотезы, формулировка выв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10pt;height:79.5pt;mso-wrap-distance-left:9.05pt;mso-wrap-distance-right:9.05pt;mso-wrap-distance-top:0pt;mso-wrap-distance-bottom:0pt;margin-top:21.2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предположение не подтвердилось: возникновение новой гипотезы, реализация ее в действии, подтверждение новой гипотезы, формулировка выв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25" w:after="225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25" w:after="225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повысить педагогическую грамотность родителей (законных представителей) мною систематически проводятся консультации, фото отчеты, создана картотека элементарных опытов  по исследовательской деятельности дошкольников. 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держания интереса у детей к экспериментированию я рекомендую родителям (законным представителям) создать дома уголки экспериментирования. Для этого постоянно обновляю наглядную информацию по проведению исследователь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лекаю родителей к оформлению уголка экспериментирования в группе и участие в тематических проектах нашей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 работы с родителями (законными представителями)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информационные: папки-передвижк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Эксперимент в детском саду»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нсульт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му: «Роль семьи в развитии познавательной активности дошкольников»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; памят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его нельзя и что нужно делать для поддержания интереса детей к познавательному экспериментированию»; р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комендаци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Проведите с детьми дома», буклеты «Опытно-исследовательская деятельность детей до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е: запросы с потребностями родителей; 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му: «Организация поисково-исследовательской деятельности дошкольников дом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0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 родительское собрания ««Роль семьи в развитии интереса ребенка к опытно-экспериментальной деятельности» сентябрь 2018г. , мастер-класс «Использование технологии исследовательской деятельности в познавательном развитии детей» февраль 201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уговые: посиделки – сентябрь 2017г, открытые просмотры НОД октябрь 2018г., февраль 2018г., март 2019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: мини-отчеты; доска объяв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ами данной работы считаю следующе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в группе создана предметно-развивающая среда, стимулирующая познавательное развитие дошкольников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формированы навыки овладения детьми экспериментальной деятель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повышена исследовательская активность детей и их родителей (законных представителей)  в проведении опыт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им образом, проведенная работа по развитию познавательной активности детей старшего дошкольного возраста показала, что разработав систему работы с использованием опытно-экспериментальной деятельности, реализуя личный подход к детям, добилась положительных результатов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, у которых сформирован показатель: формулирования в речи достижения результата, способности устанавливать причинно-следственные связи увеличилось на 20%; действовать планомерно, помнить о цели работы на протяжении всей деятельности, доводить дело до конца увеличился на 50 %; самостоятельно планировать свою деятельность, осознанно выбирать предметы и материалы для неё в соответствии с их качествами, свойствами, назначениями увеличился на 45 %; самостоятельно видеть проблему, активно высказывать предложения по ее решению, умеющих самостоятельно выдвигать гипотезы увеличился на 23 %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0155" w:dyaOrig="5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5pt;height:280.2pt" filled="f" o:ole="">
            <v:imagedata r:id="rId7" o:title=""/>
          </v:shape>
          <o:OLEObject Type="Embed" ProgID="" ShapeID="ole_rId6" DrawAspect="Content" ObjectID="_869588006" r:id="rId6"/>
        </w:objec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анализировав результаты своей педагогической деятельности,  пришла к выводу, что опыт работы в данном направлении очень эффективен. Такой метод обучения как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периментальная деяте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достаточно мощ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ивизирует познавательный интерес у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и способствует усвоению ими новых знаний и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ерспективе планирую продолжить свою работу в течение трех лет. Для себя открываю много неизведанного, а главное полезного для мои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данной теме. А накопленным материалом предлагаю поделиться с коллегами: создав банк мультимедийных презентаций, дидактических и методических материалов по детскому экспериментированию в Д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методическую работу «</w:t>
      </w:r>
      <w:r>
        <w:rPr>
          <w:rFonts w:cs="Times New Roman" w:ascii="Times New Roman" w:hAnsi="Times New Roman"/>
          <w:bCs/>
          <w:sz w:val="28"/>
          <w:szCs w:val="28"/>
        </w:rPr>
        <w:t>Развитие познавательной  активности детей дошкольного возраста посредством организации экспериментирования с природными объе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публиковала на сайте МААМ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 (</w:t>
      </w:r>
      <w:hyperlink r:id="rId8">
        <w:r>
          <w:rPr>
            <w:rStyle w:val="InternetLink"/>
            <w:lang w:val="en-US"/>
          </w:rPr>
          <w:t>https://www.maam.ru/detskijsad/razvitie-poznavatelnoi-aktivnosti-detei-doshkolnogo-vozrasta-posredstvom-organizaci-yeksperimentirovanija-s-prirodnym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о вместе с детьми и родителями (законными представителями) участвуем в дистанционных международных и всероссийских и учрежденческих конкурсах дл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ей и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г</w:t>
      </w:r>
      <w:r>
        <w:rPr>
          <w:rFonts w:cs="Times New Roman" w:ascii="Times New Roman" w:hAnsi="Times New Roman"/>
          <w:color w:val="000000"/>
          <w:sz w:val="28"/>
          <w:szCs w:val="28"/>
        </w:rPr>
        <w:t>. – 2 всероссийский конкурс, посвященный Дню воспитателя «Наш чудесный детский сад – это радость для ребят». Диплом 2 степени: проект «Маленькие исследовател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г</w:t>
      </w:r>
      <w:r>
        <w:rPr>
          <w:rFonts w:cs="Times New Roman" w:ascii="Times New Roman" w:hAnsi="Times New Roman"/>
          <w:color w:val="000000"/>
          <w:sz w:val="28"/>
          <w:szCs w:val="28"/>
        </w:rPr>
        <w:t>. – учрежденческий смотр – конкурс «Центров экспериментирования»: 3 место; конкурс «Новогодних поделок» - благодарность группе сказка за учас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всероссийские конкурсы для воспитателей: дипломы 1 степени: НОД в подготовительной группе: «Поможем Гарри Поттеру»; «Портфолио педагога»; педагогический проект «Такие разные материалы». Благодарность за организацию и проведение конкурса ЧиП, тема: «Мир во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победители 1 степени в конкурсе поделок «Творчество без границ»: Ткалун Лизовета, Сабирова Сабина, Жерикова Варвара, Бондарева Алиса, Гришманов Макар. Сертификаты за 2 место (12 воспитанников) в международном игровом конкурсе ЧиП, тема «Мир воды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14">
    <w:name w:val="c14"/>
    <w:basedOn w:val="Style10"/>
    <w:qFormat/>
    <w:rPr/>
  </w:style>
  <w:style w:type="character" w:styleId="C0">
    <w:name w:val="c0"/>
    <w:basedOn w:val="Style10"/>
    <w:qFormat/>
    <w:rPr/>
  </w:style>
  <w:style w:type="character" w:styleId="C21">
    <w:name w:val="c21"/>
    <w:basedOn w:val="Style10"/>
    <w:qFormat/>
    <w:rPr/>
  </w:style>
  <w:style w:type="character" w:styleId="C30">
    <w:name w:val="c30"/>
    <w:basedOn w:val="Style10"/>
    <w:qFormat/>
    <w:rPr/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8">
    <w:name w:val="c8"/>
    <w:basedOn w:val="Style10"/>
    <w:qFormat/>
    <w:rPr/>
  </w:style>
  <w:style w:type="character" w:styleId="C5">
    <w:name w:val="c5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0"/>
    <w:qFormat/>
    <w:rPr/>
  </w:style>
  <w:style w:type="character" w:styleId="C12">
    <w:name w:val="c12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ages">
    <w:name w:val="a-pages"/>
    <w:basedOn w:val="Style10"/>
    <w:qFormat/>
    <w:rPr/>
  </w:style>
  <w:style w:type="character" w:styleId="Adalee">
    <w:name w:val="a-dalee"/>
    <w:basedOn w:val="Style10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right="28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www.maam.ru/" TargetMode="External"/><Relationship Id="rId4" Type="http://schemas.openxmlformats.org/officeDocument/2006/relationships/hyperlink" Target="http://detskiy-sad.com/" TargetMode="External"/><Relationship Id="rId5" Type="http://schemas.openxmlformats.org/officeDocument/2006/relationships/hyperlink" Target="https://dohcolonoc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s://www.maam.ru/detskijsad/razvitie-poznavatelnoi-aktivnosti-detei-doshkolnogo-vozrasta-posredstvom-organizaci-yeksperimentirovanija-s-prirodnym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46:00Z</dcterms:created>
  <dc:creator>Ирина</dc:creator>
  <dc:description/>
  <cp:keywords/>
  <dc:language>en-US</dc:language>
  <cp:lastModifiedBy>User</cp:lastModifiedBy>
  <cp:lastPrinted>2019-04-28T12:25:00Z</cp:lastPrinted>
  <dcterms:modified xsi:type="dcterms:W3CDTF">2019-05-27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