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развлечения «День фанти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торой младшей групп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способность смотреть на привычный предмет (фантики от конфет) с новой точки з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мелкую моторику рук, при выполнении поделок способом оригами, внима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принимать активное участие в подготовке и проведении развлечения, испытывать чувство веселья и радости.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чувство ответственности за товарища, желание беречь природ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стюм Шапокляк, фантики от конф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заходят в зал под музыку, здороваютс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В детском садике сегодня Шум и суета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Все ребята нарядились просто красота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о упакована, Вкусная, медовая,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А может мармеладная или шоколадная   Что это?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Конфет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ребята. Наверное, все дети любят сладкое, особенно конфеты. Вот сегодня мы и проведём праздник с тем, что остаётся от съеденных конфет - то есть с фантиками. Ведь не зря же сегодня у нас «День фантика». 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</w:rPr>
        <w:t>Под фонограмму входит Шапокляк, пританцовывая, ест конфеты, бросает фантики на пол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й, ребята, что творится, что за безобразие, разве можно так разбрасывать фантики? Что может произойти с таким отношение к природе?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: Не бросайте никогда фантики и палки, быстро наши города превратятся в свалк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усорить сейчас, то довольно скоро могут вырасти у нас мусорные горы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Ой, ну и хорошо. Я очень люблю свалки, там водится очень много всяких крыс, а они – мои лучшие друзья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А наши ребята привыкли к чистоте и порядку, и если уж поедят конфеты, то обязательно фантики выбрасывают в мусорное ведро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Что, что выбрасывают, фантики? А что это такое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. А, понятно. Фантик –это упаковка от конфет. Надо запомнить. А что, нельзя обойтись без фантиков, свалили все конфеты в кучу и все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Так для чего же конфете нужен фантик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А, значит фантик – это как одежда для людей, они защищают и украшают конфет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Шапокляк смотри, а фантики все разные и сделаны из разного материала. Какие они? </w:t>
      </w:r>
      <w:r>
        <w:rPr>
          <w:i/>
          <w:sz w:val="28"/>
          <w:szCs w:val="28"/>
        </w:rPr>
        <w:t>(бумажные, из фольги, целлофановые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Давайте ребята не просто соберем фантики, а рассортируем их. В бумажную коробку – положим бумажные фантики, в целлофановый мешочек – целлофановые фантики, а в тарелочку из фольги – фантики из фольги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ссортируй фантики»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фантики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Ой, какие вы умные, сколько много знает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А еще наши ребята могут отгадать название конфеты по фантик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. Ну сейчас проверим. Завалялись у меня тут кое- какие фантики, а названия их не помню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конфетку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едлагает 5-6 конфет) (дети отвечают)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Что-то я устала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рисядь отдохни Шапокляк, а дети потанцуют с фантиками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изминутка: танец «Фантики»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. Что за чудо расписное удивляет и блестит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латье для конфеты сладким шорохом манит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огда конфетку съела, смастерила бантик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конфеты нам на память остается фантик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Мы фантики бумажные, конфетки в нас сидели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дети сладкоежки, конфетки дружно съел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вас просим фантиками не сорите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примененье друзья вы найдит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Шапокляк, а наши ребята умеют из фантиков различные поделки мастерить. Посмотри, какие работы изготовили наши ребята и их умельцы родител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егодня ребята хотят сделать тебе подарок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дим в нашу мастерскую. Какого цвета у вас фантики? А изготавливать мы будем из них – сердечки, а ты Шапокляк. Посмотри и поучись вместе с нами.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верните фантик белой стороной вверх. Положите фантик так, чтобы один уголочек был вверху, а другой внизу. Сгибаем верхний уголок к середине (точке). Верхний уголок сгибаем к верху. Боковые уголки поднимаем вверх. Маленькие верхние уголочки чуть-чуть сгибаем вниз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ердечки готовы. Подарим их Шапокляк.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ладывает в мешочек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. Спасибо ребята за подарки, но и у меня есть для вас подарок (конфетки). Ой. Мне так у вас понравилось. Сплошное обучение, игры. Так и хочется сделать фотографию на память. Давайте сфотографируемся. </w:t>
      </w:r>
      <w:r>
        <w:rPr>
          <w:i/>
          <w:sz w:val="28"/>
          <w:szCs w:val="28"/>
        </w:rPr>
        <w:t>(фотографируемся) (прощается)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Ребята. Как выдумаете хороший праздник у нас получился? Вам понравилось? А что больше всего запомнилось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ам пора возвращаться в групп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27:00Z</dcterms:created>
  <dc:creator>User</dc:creator>
  <dc:description/>
  <cp:keywords/>
  <dc:language>en-US</dc:language>
  <cp:lastModifiedBy>User</cp:lastModifiedBy>
  <dcterms:modified xsi:type="dcterms:W3CDTF">2023-04-15T16:30:00Z</dcterms:modified>
  <cp:revision>3</cp:revision>
  <dc:subject/>
  <dc:title/>
</cp:coreProperties>
</file>