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Мастер-класс «Моя педагогическая находка «Конструктор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Cuboro</w:t>
      </w:r>
      <w:r>
        <w:rPr>
          <w:b/>
          <w:bCs/>
          <w:sz w:val="32"/>
          <w:szCs w:val="32"/>
        </w:rPr>
        <w:t>»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>: обмен опытом педагогов-участников, в рамках муниципальной площадки «Открытое пространство», посредством использования современного конструктора «</w:t>
      </w:r>
      <w:r>
        <w:rPr>
          <w:bCs/>
          <w:sz w:val="28"/>
          <w:szCs w:val="28"/>
          <w:lang w:val="en-US"/>
        </w:rPr>
        <w:t>Cuboro</w:t>
      </w:r>
      <w:r>
        <w:rPr>
          <w:bCs/>
          <w:sz w:val="28"/>
          <w:szCs w:val="28"/>
        </w:rPr>
        <w:t>» у старших дошкольников, в процессе активного педагогического взаимодействия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Задач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редставить участникам мастер современные технологии использования конструктора </w:t>
      </w:r>
      <w:r>
        <w:rPr>
          <w:bCs/>
          <w:sz w:val="28"/>
          <w:szCs w:val="28"/>
          <w:lang w:val="en-US"/>
        </w:rPr>
        <w:t>Cuboro</w:t>
      </w:r>
      <w:r>
        <w:rPr>
          <w:bCs/>
          <w:sz w:val="28"/>
          <w:szCs w:val="28"/>
        </w:rPr>
        <w:t xml:space="preserve"> в педагогическом процесс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Развивать интерес к оригинальным образовательным игра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Вызвать желание к сотрудничеству и взаимопониман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ефлекс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брый день, уважаемые коллеги. Сегодня я хотела бы рассказать о своей педагогической находке «Игровая технология - конструктор </w:t>
      </w:r>
      <w:r>
        <w:rPr>
          <w:sz w:val="28"/>
          <w:szCs w:val="28"/>
          <w:lang w:val="en-US"/>
        </w:rPr>
        <w:t>Cuboro</w:t>
      </w:r>
      <w:r>
        <w:rPr>
          <w:sz w:val="28"/>
          <w:szCs w:val="28"/>
        </w:rPr>
        <w:t>»</w:t>
      </w:r>
    </w:p>
    <w:p>
      <w:pPr>
        <w:pStyle w:val="Normal"/>
        <w:ind w:firstLine="709"/>
        <w:rPr/>
      </w:pPr>
      <w:r>
        <w:rPr>
          <w:b/>
          <w:color w:val="0070C0"/>
          <w:sz w:val="28"/>
          <w:szCs w:val="28"/>
        </w:rPr>
        <w:t xml:space="preserve">Теоретическая часть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Немного истории…</w:t>
      </w:r>
      <w:r>
        <w:rPr>
          <w:sz w:val="28"/>
          <w:szCs w:val="28"/>
        </w:rPr>
        <w:br/>
        <w:t xml:space="preserve">          Изначально конструктор Куборо был разработан как простой игровой пазл, направленный на развитие памя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1976 году Мэттиас Эттер разработал игру </w:t>
      </w:r>
      <w:r>
        <w:rPr>
          <w:bCs/>
          <w:sz w:val="28"/>
          <w:szCs w:val="28"/>
          <w:lang w:val="en-US"/>
        </w:rPr>
        <w:t>Cuboro</w:t>
      </w:r>
      <w:r>
        <w:rPr>
          <w:bCs/>
          <w:sz w:val="28"/>
          <w:szCs w:val="28"/>
        </w:rPr>
        <w:t xml:space="preserve"> для детей</w:t>
      </w:r>
      <w:r>
        <w:rPr>
          <w:sz w:val="28"/>
          <w:szCs w:val="28"/>
        </w:rPr>
        <w:t xml:space="preserve"> с ограниченными физическими и умственными возможностями. В 1987 году начинается разработка расширений к системе </w:t>
      </w:r>
      <w:r>
        <w:rPr>
          <w:bCs/>
          <w:sz w:val="28"/>
          <w:szCs w:val="28"/>
          <w:lang w:val="en-US"/>
        </w:rPr>
        <w:t>Cuboro</w:t>
      </w:r>
      <w:r>
        <w:rPr>
          <w:bCs/>
          <w:sz w:val="28"/>
          <w:szCs w:val="28"/>
        </w:rPr>
        <w:t xml:space="preserve">. 2010-2013 год – появление дополнительных наборов системы </w:t>
      </w:r>
      <w:r>
        <w:rPr>
          <w:bCs/>
          <w:sz w:val="28"/>
          <w:szCs w:val="28"/>
          <w:lang w:val="en-US"/>
        </w:rPr>
        <w:t>Cuboro</w:t>
      </w:r>
      <w:r>
        <w:rPr>
          <w:bCs/>
          <w:sz w:val="28"/>
          <w:szCs w:val="28"/>
        </w:rPr>
        <w:t xml:space="preserve">. 2014 год – выходит первое мобильное приложение </w:t>
      </w:r>
      <w:r>
        <w:rPr>
          <w:bCs/>
          <w:sz w:val="28"/>
          <w:szCs w:val="28"/>
          <w:lang w:val="en-US"/>
        </w:rPr>
        <w:t>Cuboro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iddles</w:t>
      </w:r>
      <w:r>
        <w:rPr>
          <w:bCs/>
          <w:sz w:val="28"/>
          <w:szCs w:val="28"/>
        </w:rPr>
        <w:t>. 2016 год – брошюра «</w:t>
      </w:r>
      <w:r>
        <w:rPr>
          <w:bCs/>
          <w:sz w:val="28"/>
          <w:szCs w:val="28"/>
          <w:lang w:val="en-US"/>
        </w:rPr>
        <w:t>Cuboro</w:t>
      </w:r>
      <w:r>
        <w:rPr>
          <w:bCs/>
          <w:sz w:val="28"/>
          <w:szCs w:val="28"/>
        </w:rPr>
        <w:t xml:space="preserve"> - думай креативно» переведена на русский язык.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         Что же представляет собой конструктор </w:t>
      </w:r>
      <w:r>
        <w:rPr>
          <w:b/>
          <w:bCs/>
          <w:i/>
          <w:sz w:val="28"/>
          <w:szCs w:val="28"/>
          <w:lang w:val="en-US"/>
        </w:rPr>
        <w:t>Cuboro</w:t>
      </w:r>
      <w:r>
        <w:rPr>
          <w:b/>
          <w:bCs/>
          <w:i/>
          <w:iCs/>
          <w:sz w:val="28"/>
          <w:szCs w:val="28"/>
        </w:rPr>
        <w:t>?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Cuboro</w:t>
      </w:r>
      <w:r>
        <w:rPr>
          <w:bCs/>
          <w:sz w:val="28"/>
          <w:szCs w:val="28"/>
        </w:rPr>
        <w:t xml:space="preserve"> – это деревянный конструктор</w:t>
      </w:r>
      <w:r>
        <w:rPr>
          <w:sz w:val="28"/>
          <w:szCs w:val="28"/>
        </w:rPr>
        <w:t>, состоящий из кубиков 50х50х50 м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поверхности и внутри кубиков </w:t>
      </w:r>
      <w:r>
        <w:rPr>
          <w:sz w:val="28"/>
          <w:szCs w:val="28"/>
          <w:lang w:val="en-US"/>
        </w:rPr>
        <w:t>cuboro</w:t>
      </w:r>
      <w:r>
        <w:rPr>
          <w:sz w:val="28"/>
          <w:szCs w:val="28"/>
        </w:rPr>
        <w:t xml:space="preserve"> имеются симметрично подобранные углубления и отверстия. Соединяя кубики, Вы имеете возможность создать лабиринты разной сложности.  Большинство элементов можно использовать так, чтобы шарик катился как по поверхности, так и внутри кубиков. Эта особенность делает работу с конструктором еще интересне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редством работы с конструктором обогащается опыт в таких областях, как: геометрия; физика; конструирование; инженерное мышление. 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развивает конструктор </w:t>
      </w:r>
      <w:r>
        <w:rPr>
          <w:b/>
          <w:bCs/>
          <w:i/>
          <w:sz w:val="28"/>
          <w:szCs w:val="28"/>
          <w:lang w:val="en-US"/>
        </w:rPr>
        <w:t>Cuboro</w:t>
      </w:r>
      <w:r>
        <w:rPr>
          <w:b/>
          <w:bCs/>
          <w:i/>
          <w:sz w:val="28"/>
          <w:szCs w:val="28"/>
        </w:rPr>
        <w:t>? (спросить у слушателей, как вы считаете?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Речь</w:t>
      </w:r>
      <w:r>
        <w:rPr>
          <w:sz w:val="28"/>
          <w:szCs w:val="28"/>
        </w:rPr>
        <w:t xml:space="preserve"> – во время командной работы дети решают задачи, обсуждают пути создания лабиринта, общаются между собой. Это развивает их речь, помогает пополнить словарный запас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страктное мышление</w:t>
      </w:r>
      <w:r>
        <w:rPr>
          <w:sz w:val="28"/>
          <w:szCs w:val="28"/>
        </w:rPr>
        <w:t xml:space="preserve"> – чтобы шарик переместился из точки А в точку В, важно заранее продумать его маршрут. Игрокам нужно представить путь шарика, учитывая то, что в некоторые моменты его будет не видно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Пространственное воображение</w:t>
      </w:r>
      <w:r>
        <w:rPr>
          <w:sz w:val="28"/>
          <w:szCs w:val="28"/>
        </w:rPr>
        <w:t xml:space="preserve"> – во время игры дети должны научиться контролировать передвижение шарика по всей площади лабиринта и по всем направлениям. Так им легче запомнить положение в пространстве: право, лево, вверх, вниз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Мелкая моторика</w:t>
      </w:r>
      <w:r>
        <w:rPr>
          <w:sz w:val="28"/>
          <w:szCs w:val="28"/>
        </w:rPr>
        <w:t xml:space="preserve"> - кубики должны быть уложены максимально ровно, что бы шарик свободно перемещался по желобам и тоннелям конструкции. Если кубики будут находиться в неправильном положении, движение шарика будет затруднено, либо он вообще остановится и не пройдет запланированный маршрут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Творческое мышление </w:t>
      </w:r>
      <w:r>
        <w:rPr>
          <w:sz w:val="28"/>
          <w:szCs w:val="28"/>
        </w:rPr>
        <w:t>– конструктор куборо можно собирать тысячами разных способов. Каждый ребенок будет мыслить по-своему и построит лабиринт в зависимости от своей фантазии и возможностей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структор </w:t>
      </w:r>
      <w:r>
        <w:rPr>
          <w:bCs/>
          <w:sz w:val="28"/>
          <w:szCs w:val="28"/>
          <w:lang w:val="en-US"/>
        </w:rPr>
        <w:t>Cuboro</w:t>
      </w:r>
      <w:r>
        <w:rPr>
          <w:bCs/>
          <w:sz w:val="28"/>
          <w:szCs w:val="28"/>
        </w:rPr>
        <w:t xml:space="preserve"> – это универсальный инструмент для интеллектуального развития дошкольников, обеспечивающих интеграцию образовательных областей; позволяет педагогу сочетать образование и развитие в формате игры, исследовательской и экспериментальной деятельности; формирует познавательную активность и навыки коммуник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ля выполнения практической части приглашаю шестерых желающих, по два человека на команду. Прошу занять места за столом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color w:val="0070C0"/>
          <w:sz w:val="28"/>
          <w:szCs w:val="28"/>
        </w:rPr>
        <w:t>Практическая ча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на практике познакомимся с интересными приемами работы с этим дидактическим материалом. С помощью конструктора </w:t>
      </w:r>
      <w:r>
        <w:rPr>
          <w:sz w:val="28"/>
          <w:szCs w:val="28"/>
          <w:lang w:val="en-US"/>
        </w:rPr>
        <w:t>Cuboro</w:t>
      </w:r>
      <w:r>
        <w:rPr>
          <w:sz w:val="28"/>
          <w:szCs w:val="28"/>
        </w:rPr>
        <w:t xml:space="preserve">-базис, мы постараемся решить следующие образовательные задач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центрация внимания, восприятие формы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тие пространственных представл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аналитического и стратегического мышл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го, логического, инженерного мышл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понимать условие предложенной задачи, и решать ее самостоятельн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 согласовано работать в команде, в коллектив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 помощником нам будет служить – альбом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ля решения первой задачи откройте альбом на первой странице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Итак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первое задание «Найди кубик», </w:t>
      </w:r>
      <w:r>
        <w:rPr>
          <w:i/>
          <w:sz w:val="28"/>
          <w:szCs w:val="28"/>
        </w:rPr>
        <w:t>решает первую задач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 с помощью подсказки найти кубики под номером: №3 (все).</w:t>
      </w:r>
    </w:p>
    <w:p>
      <w:pPr>
        <w:pStyle w:val="Normal"/>
        <w:ind w:firstLine="709"/>
        <w:rPr/>
      </w:pPr>
      <w:r>
        <w:rPr>
          <w:sz w:val="28"/>
          <w:szCs w:val="28"/>
        </w:rPr>
        <w:t>Переверните страницу и определите, какой кубик спрятался под зеленой и под желтой кляксой. Найди кубики под этими номерами (вс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м необходимо найти еще один кубик, его мы найдем по описанию: кубик имеет один поворотный желоб влево и один поворотный туннель впра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 кубики, которые вы нашли пригодятся для выполнения второго задания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яем правильность выполнения задания: у вас должны быть кубик №3 – 4 штуки, №5 – 2 штуки, №6 – 2 штуки, №7 – 1 кубик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торое задание «Изобрази рисунок», </w:t>
      </w:r>
      <w:r>
        <w:rPr>
          <w:i/>
          <w:sz w:val="28"/>
          <w:szCs w:val="28"/>
        </w:rPr>
        <w:t>решает вторую задач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д вами поле для игры 3*3. Ваша задача изобразить рисунок из набранных кубиков по моему словесному объяснению. Готовы? Приступа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ередине поля поставьте кубик №3; над ним, под ним и слева от него, кубики №3. В левом нижнем и в левом верхнем углах кубики №5.  В правом верхнем углу -  кубик №7. В правом нижнем углу – кубик №6. Оставшийся кубик поставьте в свободную ячейку. У вас должна получиться цифра 6. Если не получилась, то методом поворота кубиков, изобразите данную цифру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яем правильность выполнения задания: внимание на экран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тье задание «Распредели по группам», </w:t>
      </w:r>
      <w:r>
        <w:rPr>
          <w:i/>
          <w:sz w:val="28"/>
          <w:szCs w:val="28"/>
        </w:rPr>
        <w:t>решает третью задач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крываем альбом на 4 странице. </w:t>
      </w:r>
    </w:p>
    <w:p>
      <w:pPr>
        <w:pStyle w:val="Normal"/>
        <w:ind w:firstLine="709"/>
        <w:rPr/>
      </w:pPr>
      <w:r>
        <w:rPr>
          <w:sz w:val="28"/>
          <w:szCs w:val="28"/>
        </w:rPr>
        <w:t>Перед вами 4 сектора, с заданиями. Ваша задача, распределить все кубики на 4 группы, согласно вводным данным и подсчитав, количество кубиков в каждой группе, отметить соответствующей цифрой (из коробочки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-ая группа – гладкие кубики (4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-ая группа – кубики с перпендикулярным пересечением (7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-ая группа – кубики с горизонтальным тоннелем (10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-ая группа – все оставшиеся кубики (9)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яем правильность решения задания: внимание на экран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етвертое задание «Построй по заданному контуру», </w:t>
      </w:r>
      <w:r>
        <w:rPr>
          <w:i/>
          <w:sz w:val="28"/>
          <w:szCs w:val="28"/>
        </w:rPr>
        <w:t>решает четвертую задач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крываем следующую страницу нашего альбо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ша задача: построить фигуру по заданному контуру. Займите отмеченные клетки кубиками, которые формируют направление дорожки, и\или базовыми строительными кубиками. Кубик №12 является стартовым в движении шарика и расположен на третьем уровне, в любой ячейке фигуры. Правильность данного задания проверяется: все ли отмеченные ячейки заняты, и по беспрепятственному прохождению шарика по дорожке, шарик должен выйти из конструкции, а не остаться в ней (музык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пока команды выполняют задания, игра со зрителя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120" w:after="0"/>
        <w:ind w:left="720" w:hanging="1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Кто изобрел конструктор Cuboro? </w:t>
      </w:r>
      <w:r>
        <w:rPr>
          <w:b/>
          <w:color w:val="000000"/>
          <w:sz w:val="28"/>
          <w:szCs w:val="28"/>
        </w:rPr>
        <w:t>(Маттиас Эттер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120" w:after="0"/>
        <w:ind w:left="720" w:hanging="11"/>
        <w:jc w:val="both"/>
        <w:rPr/>
      </w:pPr>
      <w:r>
        <w:rPr>
          <w:color w:val="000000"/>
          <w:sz w:val="28"/>
          <w:szCs w:val="28"/>
        </w:rPr>
        <w:t xml:space="preserve">В каком году был разработан конструктор Куборо? </w:t>
      </w:r>
      <w:r>
        <w:rPr>
          <w:b/>
          <w:sz w:val="28"/>
          <w:szCs w:val="28"/>
        </w:rPr>
        <w:t xml:space="preserve">Деревянный конструктор Куборо разработан фирмой </w:t>
      </w:r>
      <w:r>
        <w:rPr>
          <w:b/>
          <w:sz w:val="28"/>
          <w:szCs w:val="28"/>
          <w:lang w:val="en-US"/>
        </w:rPr>
        <w:t>Cuboro</w:t>
      </w:r>
      <w:r>
        <w:rPr>
          <w:b/>
          <w:sz w:val="28"/>
          <w:szCs w:val="28"/>
        </w:rPr>
        <w:t xml:space="preserve">  в 1976 году. В 1987 начинается разработка расширений к системе Cubor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120" w:after="0"/>
        <w:ind w:left="72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кой стране изобрели данный конструктор? </w:t>
      </w:r>
      <w:r>
        <w:rPr>
          <w:b/>
          <w:sz w:val="28"/>
          <w:szCs w:val="28"/>
        </w:rPr>
        <w:t>(Швейцари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120" w:after="0"/>
        <w:ind w:left="72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кубиков в наборе базис? </w:t>
      </w:r>
      <w:r>
        <w:rPr>
          <w:b/>
          <w:color w:val="000000"/>
          <w:sz w:val="28"/>
          <w:szCs w:val="28"/>
        </w:rPr>
        <w:t>(30 кубико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120" w:after="0"/>
        <w:ind w:left="72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кубиков в наборе стандарт? </w:t>
      </w:r>
      <w:r>
        <w:rPr>
          <w:b/>
          <w:color w:val="000000"/>
          <w:sz w:val="28"/>
          <w:szCs w:val="28"/>
        </w:rPr>
        <w:t>(54 куби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колько стартовых кубиков в наборе базис, а сколько в стандарте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 стартовых в наборе базис и 23 стартовых кубика в наборе станда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720" w:hanging="1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строительных кубиков в базисе и стандарте? </w:t>
      </w:r>
      <w:r>
        <w:rPr>
          <w:b/>
          <w:sz w:val="28"/>
          <w:szCs w:val="28"/>
        </w:rPr>
        <w:t>26 строительных в наборе базис и 31 строительный в наборе станда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шариков в наборе куборо стандар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го они цвет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проверить правильность выполнения задания, поменявшись командами, первая команда проверяет у второй команды, вторая команда у третьей, а третья у перв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задач под номером 4 и 5, прослеживается во всех данных и других заданиях.</w:t>
      </w:r>
    </w:p>
    <w:p>
      <w:pPr>
        <w:pStyle w:val="Normal"/>
        <w:ind w:firstLine="709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Рефлек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единяя кубики, мы имеем возможность создать лабиринты раз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ности, закрепляя и развивая у детей практические навыки конструирования и моделирования в процессе экспериментирования и исследования, что способствует формированию предпосылок инженерного мышления. А умение детей работать в команде, способствует развитию коммуникативных навыков конструктивного общения, умение слушать и слышать другого человека, получать радость от общения и совместной иг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лодцы вы сегодня хорошо поработали. Я благодарю вас за совместную работу и предлагаю вам поделиться впечатлениями. Возьмите шарик, того цвета, который вам больше нравится (на команду). И два шарика остается для зрите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ам нужно продолжить одну из предложенных фраз, которая соответствует цвету вашего шари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асибо за сотрудни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2:36:00Z</dcterms:created>
  <dc:creator>hp</dc:creator>
  <dc:description/>
  <cp:keywords/>
  <dc:language>en-US</dc:language>
  <cp:lastModifiedBy>User</cp:lastModifiedBy>
  <cp:lastPrinted>2024-02-13T18:21:00Z</cp:lastPrinted>
  <dcterms:modified xsi:type="dcterms:W3CDTF">2024-02-13T11:23:00Z</dcterms:modified>
  <cp:revision>10</cp:revision>
  <dc:subject/>
  <dc:title>«Семейные игры с CUBORO»</dc:title>
</cp:coreProperties>
</file>